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Ы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м Правительства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ировской области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5.02.2021    № 99-П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7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осударственной программе Кир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правление государственным имуществом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 паспорте Государственной программ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Раздел «Ресурсное обеспечение Государственной программы» изложить в следующей</w:t>
      </w:r>
      <w:r>
        <w:rPr/>
        <w:t xml:space="preserve"> редакции: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088"/>
      </w:tblGrid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Ресурс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9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, предусмотренный </w:t>
              <w:br/>
              <w:t>на реализацию Государственной программы, составит 454016,70 тыс. рублей, в том числе:</w:t>
            </w:r>
          </w:p>
          <w:p>
            <w:pPr>
              <w:pStyle w:val="Normal"/>
              <w:spacing w:lineRule="auto" w:line="240" w:before="0" w:after="0"/>
              <w:ind w:firstLine="1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– 15223,60 тыс. 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firstLine="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431925,30 тыс. 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местных бюджетов – 6867,80 тыс. рублей».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Дополнить разделом «Справочно: объем налоговых расходов» следующего содерж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Справочно: объ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ог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»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360"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2. Раздел 3 «Обобщенная характеристика мероприятий, проектов Государственной программы» изложить в следующей редакции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1134" w:hanging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общенная характеристика мероприятий, проектов Государственной программы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цели и решения задач Государственной программы планируется реализация комплекса следующих основных мероприят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На решение задач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тимизация структуры и состава государственного имуществ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а реализация следующих отдельных мероприятий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Формирование оптимального состава государственного  имущества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Содержание имущества казны Кировской област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спользование государственного имущества в экономическом  оборот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. Отдельное мероприятие «Формирование оптимального состава государственного  имущества» включает в себя следующие мероприят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учета, мониторинга и контроля использования государственного имущества с применением современных информационно-аналитических систем и программных комплекс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ку на кадастровый учет и проведение технической инвентаризации объектов недвижимого имущества Кировской обла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государственной регистрации прав на недвижимое имущество Кировской обла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проверок использования государственного имуще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ие целевого использования неиспользуемых, высвобождаемых объектов недвижимого государственного имуще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р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у в собственность Российской Федерации и муниципальных образований Кировской области государственного имущества Кировской области, необходимого для обеспечения реализации полномочий федеральных органов государственной власти и органов местного самоуправления муниципальных образований Кировской области </w:t>
        <w:br/>
        <w:t xml:space="preserve">и не используемого для обеспечения исполнения полномочий органов государственной власти Кировской области и осуществления деятельности областными государственными унитарными предприятиями </w:t>
        <w:br/>
        <w:t>и государственными учреждения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в собственность Кировской области федерального </w:t>
        <w:br/>
        <w:t xml:space="preserve">и муниципального имущества, фактически используемого или подлежащего использованию в целях обеспечения исполнения полномочий органов государственной власти Кировской области и осуществления деятельности областными государственными унитарными предприятиями </w:t>
        <w:br/>
        <w:t>и государственными учреждени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ирование унитарных предприят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областных государственных унитарных предприят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удиторских проверок государственных унитарных предприят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(реорганизацию) государственных учрежд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писания недвижимого государственного имущества Кировской обла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е государственной собственности на земл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ение, изъятие, передачу государственного имущества Киров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 списания государственного имущества Киров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чуждение (передачу) движимого имущества казны Кировской обла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 кадастровых работ и уточнение границ и (или) площади земельных участ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 которых расположены отдельно стоящие здания, сооружения, в пользование их владельц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вод земель и земельных участков из одной категории в другу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преимущественного права выкупа земельных участков </w:t>
        <w:br/>
        <w:t>из земель сельскохозяйственного назна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ъятие земельных участков для государственных нужд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1.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ельное мероприяти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Содержание имущества казны Кировской област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ает в себя следующие мероприят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реестра неиспользуемых и высвобождаемых объектов государственного имущества Киров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ие реестра государственного имущества казны Кировской области;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ъятие неиспользуемого государственного имущества Киров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у государственного имущества казны Кировской области на ответственное хране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спользование имущества казны Киров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сохранности неиспользуемого государственного имущества казны Кир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.1.3. Отдельное мероприя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«Использование государственного имущества в экономическом обороте» включает в себя следующие мероприят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оступления в областной бюджет части чистой прибыли областных государственных предприятий, дивидендов от участия Кировской области в хозяйственных общества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атизацию государственного имущества Кировской обла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е государственного имущества Кировской области </w:t>
        <w:br/>
        <w:t>в аренд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 На решение задачи «Создание условий для управления </w:t>
        <w:br/>
        <w:t xml:space="preserve">и распоряжения государственным имуществом»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а реализация следующих отдельных мероприят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Формирование налоговой базы»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оздание условий для вовлечения в экономический оборот земельных участков» (в 2020 году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ановление местоположения границ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 Отдельное мероприятие «Формирование налоговой базы» включает в себя следующие мероприят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ведение государственной кадастровой оценки объектов недвижимости, расположенных на территории Киров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ня объектов недвижимости, налоговая база </w:t>
        <w:br/>
        <w:t>в отношении которых определяется как кадастровая стоим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ведение комплексных кадастровых работ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едоставление учетно-технических документов в виде архивных коп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едоставление субсидии из обла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Кировскому областному государственному бюджетному  учреждению «Бюро технической инвентаризации», подведомственному министерству имущественных отношений и инвестиционной политики Кировской области, н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ведение государственной кадастровой оценки и предоставление учетно-технических документов в виде архивных копий. Субсидия предоставляется в соответствии с порядком, утверждаемым Правительством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мероприятия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ведение комплексных кадастровых 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планируется предоставление субсидии из областного бюджета местным бюджетам </w:t>
      </w:r>
      <w:r>
        <w:rPr>
          <w:rFonts w:cs="Times New Roman" w:ascii="Times New Roman" w:hAnsi="Times New Roman"/>
          <w:sz w:val="28"/>
          <w:szCs w:val="28"/>
        </w:rPr>
        <w:t>на проведение комплексных кадастровых рабо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и распределения субсидии местным бюджетам из областного бюджета на проведение комплексных кадастровых работ (далее – Порядок) приведен в приложении № 2‒1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ьное мероприятие «Создание условий для вовлечения в экономический оборот земельных участков» включает в себя следующие мероприятия, реализация которых запланирована в 2020 году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кадастровых работ по уточнению границ и (или) площади земельных участк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ониторинга использования земель сельскохозяйственного назнач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ониторинга состояния земель сельскохозяйственного назнач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ельное мероприятие «Установление местоположения границ» включает в себя следующие мероприят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границ муниципальных образований Киров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частей границ Кировской области, смежных с другими субъектами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полнение землеустроительных 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 На решение задачи «Повышение эффективности управления </w:t>
        <w:br/>
        <w:t>и распоряжения государственным имуществом» направлена реализация следующих отдельных мероприят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еобразование областных государственных предприятий» </w:t>
        <w:br/>
        <w:t>(в 2020 году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развитием объектов государственного имущества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</w:t>
      </w:r>
      <w:r>
        <w:rPr>
          <w:rFonts w:cs="Times New Roman" w:ascii="Times New Roman" w:hAnsi="Times New Roman"/>
          <w:sz w:val="28"/>
          <w:szCs w:val="28"/>
        </w:rPr>
        <w:t>редоставление государственных услуг в сфере земельно-имущественных отно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еспечение реализации Государственной программы и иные мероприятия в сфере управления и распоряжения имуществом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. Отдельное мероприятие «Преобразование областных государственных предприятий» включает в себя следующие мероприятия, реализация которых запланирована в 2020 году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деятельности областных государственных унитарных предприят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кращение количества областных государственных унитарных предприят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(реорганизацию) автономных и бюджетных учрежд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2. Отдельное мероприятие «Управление развитием объектов государственного имущества» включает в себя следующие мероприят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 оценки эффективности деятельности компаний </w:t>
        <w:br/>
        <w:t>с государственным участ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ение контроля и мониторинга деятельности компаний </w:t>
        <w:br/>
        <w:t>с государственным участием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аудиторских прове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зяйственных обществ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кции (доли) которых находятся в собственности Кир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по инициативе собственник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ю работы представителей Кировской области в органах управления и контроля хозяйственных обществ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кции (доли) которых находятся в собственности Киров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учета прав по </w:t>
      </w:r>
      <w:r>
        <w:rPr>
          <w:rFonts w:cs="Times New Roman" w:ascii="Times New Roman" w:hAnsi="Times New Roman"/>
          <w:sz w:val="28"/>
          <w:szCs w:val="28"/>
        </w:rPr>
        <w:t>находящимся в собственности Кировской области акциям (долям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влечение объектов государственного имущества в экономический оборот, в том числе для привлечения инвести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3. Отдельное мероприя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</w:t>
      </w:r>
      <w:r>
        <w:rPr>
          <w:rFonts w:cs="Times New Roman" w:ascii="Times New Roman" w:hAnsi="Times New Roman"/>
          <w:sz w:val="28"/>
          <w:szCs w:val="28"/>
        </w:rPr>
        <w:t>редоставление государственных услуг в сфере земельно-имущественных отно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включает в себя следующие мероприятия, реализация которых запланирована с 2021 года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интересованных лиц о предоставлении государственных услуг в электронном вид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изацию административных регламентов по предоставлению государственн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4. В рамках реализации отдельного мероприятия «Обеспечение реализации Государственной программы и иные мероприятия в сфере управления и распоряжения имуществом» предусматриваются расходы </w:t>
        <w:br/>
        <w:t xml:space="preserve">на финансовое обеспечение деятельности министерства имущественных отношений </w:t>
      </w:r>
      <w:r>
        <w:rPr>
          <w:rFonts w:cs="Times New Roman" w:ascii="Times New Roman" w:hAnsi="Times New Roman"/>
          <w:sz w:val="28"/>
          <w:szCs w:val="28"/>
        </w:rPr>
        <w:t xml:space="preserve">и инвестиционн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ровской области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дведомствен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ровского областного государственного казенного учреждения «Центр земельно-имущественных отношений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дел 4 «Ресурсное обеспечение Государственной программы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200" w:after="0"/>
        <w:ind w:left="0"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</w:t>
      </w:r>
      <w:r>
        <w:rPr>
          <w:rFonts w:eastAsia="Courier New"/>
          <w:b/>
          <w:sz w:val="28"/>
          <w:szCs w:val="28"/>
        </w:rPr>
        <w:t>4. </w:t>
      </w:r>
      <w:r>
        <w:rPr>
          <w:b/>
          <w:sz w:val="28"/>
          <w:szCs w:val="28"/>
        </w:rPr>
        <w:t>Ресурсное обеспечение Государственной программы</w: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ind w:left="0"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Государственной программы составляет </w:t>
      </w:r>
      <w:r>
        <w:rPr>
          <w:sz w:val="28"/>
          <w:szCs w:val="28"/>
        </w:rPr>
        <w:t>454016,70 тыс. рубле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том числе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15223,60 тыс. рублей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средства областного бюджета – 431925,30 тыс. 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ых бюджетов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67,80 </w:t>
      </w:r>
      <w:r>
        <w:rPr>
          <w:rFonts w:cs="Times New Roman" w:ascii="Times New Roman" w:hAnsi="Times New Roman"/>
          <w:sz w:val="28"/>
          <w:szCs w:val="28"/>
        </w:rPr>
        <w:t>тыс. ру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бюджета на реализацию Государственной программы привлекаются в рамк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й программы Российской Федерации «Экономическое развитие и инновационная экономика», утвержден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сийской Федерации </w:t>
        <w:br/>
        <w:t>от 15.04.2014 № 316 «Об утверждении государственной программы Российской Федерации «Экономическое развитие и инновационная экономик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ежегодных расходов, связанных с финансовым обеспечением Государственной программы за счет средств областного бюджета, устанавливается законом Кировской области об областном бюджете </w:t>
        <w:br/>
        <w:t>на очередной финансовый год и на плановый перио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местных бюджетов привлекаются по соглашениям, заключенным между министерством имущественных отношений и инвестиционной политики Кировской области и органами местного самоуправления муниципальных образований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направлениями финансирования Государственной программы являютс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чие расх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урсное обеспечение Государственной программы приведено </w:t>
        <w:br/>
        <w:t>в приложении №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 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3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Дополнить разделом 6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астие муниципальных образований Кировской области в реализации Государствен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425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 Участие муниципальных образований Кировской области </w:t>
        <w:br/>
        <w:t>в реализации Государствен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hanging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ализации Государственной программы принимают участие органы местного самоуправления муниципальных образований Кировской области </w:t>
        <w:br/>
        <w:t>в рамках отдельного мероприятия «Формирование налоговой базы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субсидии местным бюджетам из областного бюджета производится на проведение комплексных кадастровых рабо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 муниципальных образований Кировской област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т утверждение муниципальных программ, предусматривающих объемы финансирования соответствующих мероприят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ают с министерством имущественных отношений </w:t>
        <w:br/>
        <w:t>и инвестиционной политики Кировской области соглашения о предоставлении субсид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ают муниципальные контракты на выполнение работ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т выполнение работ в соответствии с контракто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чивают работы в сроки, установленные муниципальным контракт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нозируемый объем расходов местных бюджетов приведен </w:t>
        <w:br/>
        <w:t>в приложении № 3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просы местного значения в выполнении комплексных кадастровых работ реализую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 от 06.10.2003 № 131-ФЗ «Об общих принципах организации местного самоуправления </w:t>
        <w:br/>
        <w:t xml:space="preserve">в Российской Федерации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мочия органов местного самоуправления осуществляются </w:t>
        <w:br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07.2007 № 221-ФЗ </w:t>
        <w:br/>
        <w:t>«О кадастровой деятельно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ведения о целевых показателях эффективности реализации Государственной программы (приложение № 1 к Государственной программе) изложить в новой редакции согласно приложению № 1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7. Методику расчета значений целевых показателей эффективности реализации государственных программ (приложение № 2 к Государственной программе) изложить в новой редакции согласно приложению № 2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8. Дополнить Порядком предоставления и распределения субсидии местным бюджетам из областного бюджета на проведение комплексных кадастровых работ (приложение № 2‒1 к Государственной программе) согласно приложению № 3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Ресурсное обеспечение Государственной программы (приложение № 3 к Государственной программе) изложить в новой редакции согласно приложению № 4.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0678C15227349BBE5B1FA7D73AE20381C58B4CFCA1421CEFE9CA01CEACCA51B017D018F54D0B7375AF7B011D286E0C9A00C38B5C2A42A9AC00F3Dh7XCL" TargetMode="External"/><Relationship Id="rId3" Type="http://schemas.openxmlformats.org/officeDocument/2006/relationships/hyperlink" Target="consultantplus://offline/ref=610B46F7F40F2847E19C0B6C1E8C4C04D5FF4F1742CCEA8C3813DDE2C4112332C4535CFE58295AC17726461AEF77743AA3A0E819F2B9855A306402DBmEV3K" TargetMode="External"/><Relationship Id="rId4" Type="http://schemas.openxmlformats.org/officeDocument/2006/relationships/hyperlink" Target="consultantplus://offline/ref=665B95D56B23288E606152460665FA6A48BDEFD2FCACD6B8A28A168B2F04A907296D442BCEF57AA4A504F04349Y2j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4:00Z</dcterms:created>
  <dc:creator>Мартемьянова Алеся Михайловна</dc:creator>
  <dc:description/>
  <cp:keywords/>
  <dc:language>en-US</dc:language>
  <cp:lastModifiedBy>slobodina_ai</cp:lastModifiedBy>
  <cp:lastPrinted>2021-02-20T10:13:00Z</cp:lastPrinted>
  <dcterms:modified xsi:type="dcterms:W3CDTF">2021-02-25T11:57:00Z</dcterms:modified>
  <cp:revision>3</cp:revision>
  <dc:subject/>
  <dc:title/>
</cp:coreProperties>
</file>